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FXT31/AFT3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FXT31/AFT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175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65pt" to="452.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5pt" to="452.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FXT31/AFT339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T31 Top, AFT339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, AFT339 Base - Aluminium (supplied pre-drilled for straigh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Top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XT3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op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FT339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T31 Top, AFT336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XT31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, AFT339 Base - Aluminium (supplied pre-drilled for straigh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FT339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– 30mm, AFT339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Top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XT3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op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FT336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 f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FXT31/AFT339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T31 Top, AFT339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, AFT339 Base - Aluminium (supplied pre-drilled for straigh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Top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XT31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op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FT339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T31 Top, AFT336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XT31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, AFT339 Base - Aluminium (supplied pre-drilled for straigh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w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FT339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– 30mm, AFT339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Top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XT31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op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FT336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 f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18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3-31T08:38:00Z</dcterms:modified>
  <cp:revision>10</cp:revision>
  <dc:subject/>
  <dc:title>Asphalt</dc:title>
</cp:coreProperties>
</file>